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隔油池、化粪池污水管网清理养护维护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车辆运输污水应符合下列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车辆应完好、整洁，车体无大面积污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装载应适量，无外溢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装载的污水，应及时卸清，不得将隔油池的污水直接排进市政的排污管道内。隔油池的污水可以用消防水冲淡后再行抽排向市政排污管道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装载容器应密闭性好。放污水闸阀、进污水口应严实，并有防滴漏措施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运输过程中不应有滴漏、洒落，车走后应清理干净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应按指定地点及时卸污水，不得任意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运输作业结束后，及时清洗清理现场和辅助设施，不得留有明显油迹污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污水转运应符合下列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污水转运站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场、码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设施应完好、整洁。转运的污水应密闭贮存于车罐内。贮罐应符合防渗漏、防臭气扩散和防蝇的要求，并设置防火、防爆安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输污水污油管道应完好、畅通，闸阀应严密，无破损、滴漏情况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将人力收集车的污水污油转运到机动车时，应保持转运作业的紧密衔接，不得任意将污水污油罐、作业桶、手推车停放在主要道路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转运作业时污水污油不得污染水体和作业场地。冲洗作业场地的污水应经适当处理，排入污水管网或收集池，不得直接排入附近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卸污水污油时应谨慎操作，不得将污水污油泼洒在卸口周围地面。作业结束，应及时清洗卸口及作业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清理化粪池、隔油池作业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隔油池、污水池内清理的污水、污渍清运并进行行业规定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确保服务范围内所有污水不外溢，保持环境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出现管道堵塞、污水外溢等异常情况，接到通知后须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到达现场免费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清理过程中，应当采取相应的安全防范措施，避免意外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清理作业时对化粪池、隔油池的设施进行巡查（井盖、基座、安全网），做好巡检记录。发现问题及时向学校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清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寒暑假对学校化粪池、隔油池全面清理（各一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五一、国庆对学校化粪池、隔油池全面清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各一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化粪池清理自备水电，清理不得使用学校消防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上三条</w:t>
      </w:r>
      <w:r>
        <w:rPr>
          <w:rFonts w:ascii="宋体" w:hAnsi="宋体" w:cs="宋体"/>
          <w:b/>
          <w:bCs/>
          <w:sz w:val="28"/>
          <w:szCs w:val="28"/>
        </w:rPr>
        <w:t>提供承诺函（格式自拟）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资质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单位必须提供相应资质。</w:t>
      </w:r>
      <w:r>
        <w:rPr>
          <w:rFonts w:ascii="宋体" w:hAnsi="宋体" w:cs="宋体"/>
          <w:b/>
          <w:bCs/>
          <w:sz w:val="28"/>
          <w:szCs w:val="28"/>
        </w:rPr>
        <w:t>（提供营业执照、清理许可证或企业养护资质复印件并加盖公章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提供</w:t>
      </w:r>
      <w:r>
        <w:rPr>
          <w:rFonts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>年以来具有类似项目业绩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提供合同或中标成交通知书复印件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并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实际情况以踏勘现场为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报价明细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tbl>
      <w:tblPr>
        <w:tblW w:w="8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76"/>
        <w:gridCol w:w="885"/>
        <w:gridCol w:w="939"/>
        <w:gridCol w:w="939"/>
        <w:gridCol w:w="1671"/>
      </w:tblGrid>
      <w:tr>
        <w:trPr>
          <w:trHeight w:val="7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名称与位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合计金额（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隔油池（消控室东侧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寒暑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五一、国庆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对学校化粪池、隔油池全面清理（各一次）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粪池（篮球场东侧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粪池（润泽苑南侧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粪池（思齐苑南侧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粪池（静思苑西侧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粪池（博雅苑东侧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粪池（育德楼北侧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化粪池（北门位西侧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污水管网（篮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场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东侧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巡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每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含税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隔油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隔渣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池、油渣的化粪池清理，污水池各池的池底的淤泥和填料基本清理干净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隔油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隔渣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池、污水池各池的管道系统疏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养护维护日期听从校方安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如遇污水外溢等现象由维护方免费负责清掏至验收通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440" w:leader="none"/>
        <w:tab w:val="left" w:pos="5670" w:leader="none"/>
      </w:tabs>
      <w:spacing w:lineRule="auto" w:line="360"/>
      <w:jc w:val="center"/>
      <w:outlineLvl w:val="0"/>
    </w:pPr>
    <w:rPr>
      <w:rFonts w:ascii="黑体" w:hAnsi="黑体" w:eastAsia="黑体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RZM2">
    <w:name w:val="（RZM政采）正文-首行缩进2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41:00Z</dcterms:created>
  <dc:creator>Administrator</dc:creator>
  <dc:description/>
  <dc:language>en-US</dc:language>
  <cp:lastModifiedBy>stanly</cp:lastModifiedBy>
  <cp:lastPrinted>2024-05-31T03:30:00Z</cp:lastPrinted>
  <dcterms:modified xsi:type="dcterms:W3CDTF">2025-06-12T03:4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59248D7BE465E9DB181B3C2E37ADB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mQ0MjA1MmE0NTUxMWRiMDA4NzU0NTUxYjU3Yzc5ZDciLCJ1c2VySWQiOiIxNDk4MTc1MzgwIn0=</vt:lpwstr>
  </property>
  <property fmtid="{D5CDD505-2E9C-101B-9397-08002B2CF9AE}" pid="5" name="commondata">
    <vt:lpwstr>commondata</vt:lpwstr>
  </property>
</Properties>
</file>